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0 сесія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4 грудня 2024 року                                                                                          № 1414 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проток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поділу земельних діля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9 Закону України «Про порядок виділення в натурі                 (на місцевості) земельних ділянок власникам земельних часток (паїв)», керуючись статями 26, 59 Закону України «Про місцеве самоврядування                       в Україні»,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</w:rPr>
        <w:t>Затвердити протокол засідання комісії з самоврядного контролю                  за використанням та охороною земель у населених пунктах Новгород-Сіверської міської ради  від  27 листопада 2024 року № 1 щодо розподілу земельних ділянок між власниками земельних часток (паїв), що додається.</w:t>
      </w: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постійну комісію міської ради з питань земельних відносин та екології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8150" cy="6286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04:00Z</dcterms:created>
  <dc:creator>Люда</dc:creator>
  <dc:description/>
  <cp:keywords/>
  <dc:language>en-US</dc:language>
  <cp:lastModifiedBy>Секретар</cp:lastModifiedBy>
  <cp:lastPrinted>2024-01-03T10:18:00Z</cp:lastPrinted>
  <dcterms:modified xsi:type="dcterms:W3CDTF">2024-12-24T11:54:00Z</dcterms:modified>
  <cp:revision>39</cp:revision>
  <dc:subject/>
  <dc:title/>
</cp:coreProperties>
</file>